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ечно и никогда</w:t>
      </w:r>
    </w:p>
    <w:p>
      <w:pPr>
        <w:pStyle w:val="Normal"/>
        <w:rPr/>
      </w:pPr>
      <w:r>
        <w:rPr/>
        <w:t>http://ficbook.net/readfic/1743364</w:t>
      </w:r>
    </w:p>
    <w:p>
      <w:pPr>
        <w:pStyle w:val="Normal"/>
        <w:rPr/>
      </w:pPr>
      <w:r>
        <w:rPr/>
        <w:t xml:space="preserve">Автор:Кристи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эндом: Звёздный путь,Звездный путь: Перезагрузка(кроссовер)</w:t>
      </w:r>
    </w:p>
    <w:p>
      <w:pPr>
        <w:pStyle w:val="Normal"/>
        <w:rPr/>
      </w:pPr>
      <w:r>
        <w:rPr/>
        <w:t>Персонажи: Спок/Ухура, Спок/Т&amp;#039;Принг, Джим Кирк, Леонард Маккой</w:t>
      </w:r>
    </w:p>
    <w:p>
      <w:pPr>
        <w:pStyle w:val="Normal"/>
        <w:rPr/>
      </w:pPr>
      <w:r>
        <w:rPr/>
        <w:t>Рейтинг: PG-13</w:t>
      </w:r>
    </w:p>
    <w:p>
      <w:pPr>
        <w:pStyle w:val="Normal"/>
        <w:rPr/>
      </w:pPr>
      <w:r>
        <w:rPr/>
        <w:t>Жанры: Гет, Романтика, Драма</w:t>
      </w:r>
    </w:p>
    <w:p>
      <w:pPr>
        <w:pStyle w:val="Normal"/>
        <w:rPr/>
      </w:pPr>
      <w:r>
        <w:rPr/>
        <w:t>Размер: Мини,  13 страниц</w:t>
      </w:r>
    </w:p>
    <w:p>
      <w:pPr>
        <w:pStyle w:val="Normal"/>
        <w:rPr/>
      </w:pPr>
      <w:r>
        <w:rPr/>
        <w:t>Статус: законч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:</w:t>
      </w:r>
    </w:p>
    <w:p>
      <w:pPr>
        <w:pStyle w:val="Normal"/>
        <w:rPr/>
      </w:pPr>
      <w:r>
        <w:rPr/>
        <w:t>Вулканской физиологии нет дела до чувств и желаний. Когда у Спока наступает пон-фарр, он должен вернуться домой и взять в жёны ту, что была ему предназначена. А прежде всего ему надо расстаться с любимой женщ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я на других ресурсах:</w:t>
      </w:r>
    </w:p>
    <w:p>
      <w:pPr>
        <w:pStyle w:val="Normal"/>
        <w:rPr/>
      </w:pPr>
      <w:r>
        <w:rPr/>
        <w:t>С разрешения ав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ктор Маккой сообщил мне о вашем состоянии, мистер Спок, - выдохнул Кирк, тревожно вглядываясь в болезненно-зеленоватое лицо своего старпома. Двойная доза гипоспрея, похоже, подействовала даже на замудрёную вулканскую физиологию: Спок почти не шатался, зрачки больше не напоминали две громадные чёрные кляксы, и попытки наброситься на окружающих он временно ост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сно, сэр. – Каждое слово давалось ему с явным трудом. – Вы рассмотрели мою просьбу об отпус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на удовлетворена. Я уже отдал приказ изменить курс. Мы направляемся к Новому Вулкану на варп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 медленно наклонил гол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лагодарю вас, капи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 понимаете, что на мостик я не могу вас допустить, - невесело улыбнулся Джим. – Доктор настаивал, чтобы вы оставались в палате до выхода на орбиту, но мне кажется, что ваша каюта подойдёт ничуть не меньше. При условии, что вас будут обследовать каждые полчаса, а вы сами обратитесь в медотсек при малейшем ухудш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, сэр, - в невозмутимом голосе Спока явно слышалась благодарность. – Я немедленно проследую в свою каюту. Разрешите мне перед выполнением этого указания связаться с мост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онечно, - кивнул Джим и по привычке едва не хлопнул старпома по плечу. Ладонь замерла в каком-то сантиметре от напряжённого бицепса. Предупреждал ведь Боунс: дотрагиваться до вулканца в такое время – всё равно что играть с зажигалкой, сидя верхом на бочонке динами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агивающий палец Спока с третьего раза попал по нужной кноп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ммандер Спок – старшему офицеру связи. Просьба немедленно явиться в каюту номер 2-А для личного раз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йота не заставила коммандера повторять указание. Последние два часа за пультом превратились для неё в пытку не хуже той, что некогда устроили клингоны со своим фильтром разума. Споку было плохо, он потерял сознание прямо в коридоре, а она даже не могла зайти в медотсек и узнать, что с ним. А на мостике что только не плели: вулканец-де заразился во время последней высадки андорианским бешенством, или отравился едой из неисправного репликатора, или это вообще не Спок, а подменивший его двойник из параллельной вселенн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юю версию активно поддерживали освободившиеся после смены медсёстры, на глазах у которых он разбил на куски стационарный трикодер и чуть не удушил главвр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от же он, стоит в дверях – её Спок, такой же спокойный и сосредоточенный, как всегда, только скулы запали и глаза блестят ярко, как в лихора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ходи, Нийота. Присаживайся. Есть некоторые вопросы, которые я хотел бы с тобой обсу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устилась на жёсткий табурет, скрестила руки на коленках. Кирк ещё в Академии посмеивался над этой её привычкой: «Сидишь вечно, как на экзамен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едь совсем недавно она и впрямь сдавала Споку вулканский синтаксис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слушаю. У тебя… у нас что-то случ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 сожалению, 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я руки за спину, он прошёлся от двери к стене и пророн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ам следует прекратить наши романтические отнош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ак вот и сбываются худшие кошмары влюблённых девиц. Как-то очень буднично – без падения неба на землю, без мучительной дрожи, пронзающей трепещущее тел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моргнула недоумевающе, привста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годи. Погоди, я ничего не понимаю. Это из-за того случая с помадой? Ты так рассердился? Или ты действительно больше не хочешь опаздывать из-за меня на смен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 молчал, глядя в пол, точно провинившийся кадет. А её уже начинало потряхив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т, всё дело в обследовании. У тебя нашли что-то неизлечимое. И ты пытаешь оградить меня. А спросить, хочу ли я расставаться, просто по-человечески спросить тебе в голову не приш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здоров, Нийота, - глухо отозвался он. – Но твоя догадка отчасти верна: моё решение обусловлено особенностями вулканской би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лчав, он доба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ы не обсуждаем это с представителями чужих видов. Но, учитывая возникшую между нами симпатию, полагаю, я должен сообщить тебе определённый объём данных о процессе, происходящем в настоящее время с моим организ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наешь, я была бы благодарна, если бы ты удовлетворил моё любопытство, - криво ухмыльнулась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ждый половозрелый мужчина-вулканец раз в семь лет испытывает пон-фарр. Иногда мы называем его Временем ярости. Это период, в течение которого наши инстинкты перестают подчиняться рассудку, а организм подвергается сильнейшему гормональному дисбалансу. Чтобы выжить, мужчина должен вернуться на свою родную планету и вступить в связь с партнёршей, предназначенной ему заранее. Она становится его супру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йота потёрла щё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ять что-то у меня не сходится. Пон-фарр – это, выходит, неконтролируемое желание… спариться? Всего-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верное определение. – Спок опустился рядом с ней. – Под связью подразумевается не только совокупление, но и соединение разумов. Разумы должны быть совместимы друг с д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, значит, на Новом Вулкане тебя ждёт кто-то, с кем ты совместим? Невеста? – с горечью бросила Нийота. – Тогда что же ты мне голову морочи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спина выпрям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ы не давали друг другу никаких обещаний, - заметил он. – Тем не менее, я рассчитывал, что мы сможем продолжать наши отношения длительный период времени. У меня не было желания заменять тебя кем-либо ещё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отвернулась, закусив губу, а его голос звучал всё так же тих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полагал, что материнские гены избавят меня от необходимости проходить через пон-фарр. Однако я ошибся: вулканское наследие оказалось силь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твоя невеста знает, что ты не слишком-то старался хранить ей вер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ы с Т’Принг были соединены предварительными узами в семь лет. С тех пор между нами отсутствовало какое-либо об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йота потрясла г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о есть ты слетаешь к ней, вы поворкуете, а потом опять не будете видеться ближайшие семь л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акой вариант развития событий видится мне наиболее вероятным, - серьёзно произнёс Спок. – Однако, когда я буду связан супружеской связью, я не смогу поддерживать отношения с какой-либо другой женщиной, кроме моей адуны – спутницы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яжело поднявшись, Нийота прошлась по каю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у что ж. Спасибо, что рассказал. Знала бы раньше – может, постаралась бы не втрескаться в тебя так сильно, гоблин зеленокров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чуть приподнял бров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агаю, общение с доктором Маккое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…помогает мне обрасти панцирем цинизма и меньше разочаровываться в жизни, - фыркнула она. – Ладно. С природой, как говориться, не поспоришь, и если я разобью о твою чугунную голову тарелку, вряд ли мне это сильно поможет. Живи долго и процветай… А с кем, как – это уже другой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 шагнул ближе к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не очень жаль, что моё признание нарушило стабильность твоего эмоционального со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ичего, - махнула она рукой. – Вены резать не стану. На свадьбу-то пригласишь? Уж больно охота поглядеть на эту твою, совместим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обычаям моего народа, на свадьбе имеют право присутствовать самые близкие друзья будущих супругов. Я намерен пригласить капитана Кирка, доктора Маккоя и т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лично, - она направилась к дверям. – Тогда встретимся в транспортаторн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, Ний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яжёлого, жадного взгляда, которым Спок проводил её, она не могла увид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в в стакан подаренного Скоттом виски, Боунс легонько пихнул Ухуру локт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й. И рассказывай по порядку, что у вас с ушастым приключилось. Он тебя не люб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йтенант пожала плеч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ньше думала, что любит. Не з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н тебя не хоч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авив полухмык-полувсхлип, она выдав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 сейчас-то он и хорту захочет, наверное. Но вот сексом заниматься ему можно только с той, с которой его в детстве соедин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редневековье отдыхает, честное слово. – Боунс одним глотком осушил свой стакан. – Пойти, что ли, морду ему начисти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надо, - дёрнулась Ухура. – Он-то тут причём? Это всё его биоло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реновая биология, надо сказать. – Синие глаза неожиданно блесну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н что, серьёзно, меня собирается на свадьбу з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т это номер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унс побарабанил пальцами по ст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хочешь, мы его тебе выкрад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мыс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, Чехов, вон, говорит, что на русских свадьбах положено невесту похищать. А мы похитим жени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повела плеч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асибо за поддержку, но лучше не стоит. Он же сам выбрал её. Да и выбрал лишь потому, что умрёт иначе. А я не хоч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спиртного, как всегда, Нийоту потянуло в сон. Прикрыв ладонью зевок, она законч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Я не хочу, чтобы Спок умир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ак и никто не хоч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т и замечательно… Пойду я, полежу пока. До высадки ещё девять часов. Но если что, разбудите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восемнадцать часов сорок две минуты капитан Кирк, старший помощник Спок, старший офицер медицины Маккой и связист Ухура спустились на поверхность Нового Вулкана. Ровно через восемь с половиной часов они вновь оказались в транспортатор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им и Боунс жадно вдыхали привычный землянам воздух, пытаясь прийти в себя после созерцания вулканского свадебного ритуала. Ухура кривила губы. Спок, организм которого восстанавливался после завершения пон-фарра, мирно сп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, пришёл в себя, жени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 с усилием раскрыл глаза, поморгал, привыкая к освещению медотсека. Над ним с хмурым видом стоял главный вр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оё самочувствие… близко к нор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д слышать, потому что в самое ближайшее время койки могут понадобиться для других. Мы летим на Органию, а раньше нас туда, по-видимому, прибудут клинг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давно «Энтерпрайз» покинул Новый Вулка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аса три назад. – Маккой прижал к его шее гипошприц. – Кстати, эта ваша главная, Т’Пау, сказала, что ты, скорее всего, не сразу вспомнишь церемонию. Это для вас норм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акция головного мозга на ментальную перегрузку, - кивнул Спок. – Вы правы: я почти ничего не пом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запах: пряный, одуряющий. Волна чёрных волос, щекочущих плечи и спину. Гортанные вскрики, эхом отдающиеся в подкор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 ты, по крайней мере, чувствуешь какое-то облегчение? – Маккой тревожно покосился на экран трикод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твердительно. Лихорадка крови закончила своё дей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ентальная связь установлена», - добавил Спок про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щущение было новым, совершенно поразительным. Точно изнутри его согревал теперь крохотный огонё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, даже оказавшись за сотни парсеков от своей галактики, лишённый зрения и слуха, он бы не оказался дезориентированным. Не потерялся 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 трудно было представить, как он раньше мог чувствовать себя вполне комфортно без этой связи. Отношения, существовавшие у него ранее с лейтенантом Ухурой, не могли быть даже сравнены с вулканским ментальным сою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н готов был отказаться от той, которая была предназначена ему с детства – ради человек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вет, Сп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лое и осунувшееся лицо Нийоты – неужели он раньше находил его привлекательным? – ласково смотрело на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Живи долго и процветай, Нийо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нахмурилась, пытаясь подобрать какие-то нужные слова, а ему совсем не хотелось помогать ей. Единственным его желанием было сосредоточиться на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на поня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асибо ещё раз, что пригласил. Я рада, что с тобой всё в порядке. Увидимся на мос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тальная связь, судя по информации из книг, лишь в исключительных случаях позволяла обмениваться мыслями напрямую. Но пока Споку было достаточно слабого контакта с чужим сознанием. Мысленно он держал женщину за руку, ласкал средним и указательным пальцем нежную кожу ладони – и ощущал такие же невесомые прикоснов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же то обстоятельство, что он не помнил внешнего облика своей адуны, не вызывало у него смущения. После выписки из медотсека он немедленно нашёл в компьютерной сети её голографию, сделанную пятьдесят дней назад. С экрана на него пристально и холодно смотрела чужая женщина, и он с трудом сдержал улыбку: кому, как не ему, было знать, сколько нежности на самом деле скрывает в себе её созн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им Кирк, отчего-то смущаясь, рассказал ему, что после церемонии Т’Принг тут же отбыла в Гамма-квадрант, продолжать свои научные исследования чёрных дыр. Аудио- и видеосвязь на таком расстоянии не была возможна, тем не менее, вулканка оставила капитану свой электронный адрес на случай, если супруг решит написать 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пок написал – в первый же веч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Живи долго и процветай, Т’Принг, вечно далёкая и вечно близкая. Та, кого я касаюсь вечно и ник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ожалею о том, что после окончания церемонии кун-ут-кал-иф-фи мы не смогли побеседовать друг с другом и обсудить произошедшее. Миссия «Энтерпрайза» не терпит отлагательства, кроме того, капитан Кирк уведомил меня, что твои нынешние исследования имеют огромную важность для развития астрофизики. Таким образом, наше расставание было логич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я должен сообщить тебе, что формирование между нами ментальной связи принесло мне огромное удовлетворение. Мне бы очень хотелось, чтобы она дала и тебе положительные ощу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ты считаешь излишним дальнейшее общение между нами, я приму твоё решение. Но если ты захочешь обсудить со мной какой-либо вопрос, я сочту это за ч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чтени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, сын Сарека из клана Т’Па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улканцы контролируют свои эмоции, не дают им оказывать влияние на разум. Впрочем, Спок только что перенёс лихорадку крови – это могло быть единственным оправданием его волнения в ожидании ответа. Волновался он до того самого момента, когда его лба словно коснулись чужие тёплые губы, а подушечки пальцев еле ощутимо скользнули по щ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у стоило значительного труда абстрагироваться от ощущений, чтобы продолжать работу за научной стан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Живи долго и процветай, Спок, вечно далёкий и вечно близ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благодарна тебе за твоё письмо, за то, что ты помнишь обо м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агаю, ты не испытаешь удивления, если я признаюсь в том, что ждала церемонии с некоторой настороженностью. Однако наша супружеская связь заставила меня увидеть и почувствовать тебя совсем иначе, нежели прежде. Я не хочу больше быть тебе чуж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было бы очень интересно узнать от тебя о твоей службе на «Энтерпрайз», о людях, с которыми ты общаешься, о твоих привычках и способах проводить свободное время. Я же, со своей стороны, с удовольствием отвечу на все твои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’Принг, дочь Суннека из клана Т’Ма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На другой день за игрой в шахматы Джим Кирк шутливо спросил у своего старшего помощни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, как вы, Спок? Правда ли, что женатый человек чувствует себя совсем инач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 оторвал взгляд от до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я того, чтобы делать выводы относительно состояния женатого человека, у меня недостаточно данных. Что касается вулканца, вступившего в супружескую связь, то он испытывает незнакомые ему ранее ощущения. И они вполне… благоприят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лицу Джима пробежала мечтательная улыб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жет, и мне осчастливить кого-нибудь предложением руки и сердц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Шах и мат, капи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ая жалость, - Джим развёл руками. – Детскую ловушку проглядел. Всё эти женщины… Ладно, до завтра, Сп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рав фигуры, Спок последовал было к выходу за капитаном, но его словно обожгло расплавленной смолой: на лавочке у стены сидел инженер Монтгомери Скотт и держал за руку лейтенанта Ухуру. Ухуру, которая абсолютно не занимала мысли коммандера в течение последних двух су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вы делаете, мистер Скот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ий голос вулканца заставил инженера вздрогнуть и выпустить смуглую ладо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гадаю лейтенанту по руке, коммандер, - неуверенно улыбнулся он. – Предсказываю ей долгую и счастливую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уститесь в транспортаторную и проверьте цепи. После проблем с зарядкой кристаллов они могут работать неиспра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, сэ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тти метнулся к двери, а Спок медленно выдохнул. Испытанная им эмоция больше всего была похожа на ревность, собственничество. Но какое право он имел ограничивать свободный выбор лейтенанта Ухуры после того, как порвал с н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шу прошения, лейтенант, - тускло произнёс он. – Я забы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встала, приподняла голову, глядя на него снизу ввер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не нравится Скотти, но просто как друг. У меня с ним ничего нет и не было, комманд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не это безразлично, - ответил он и поспешно зашагал к дв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дравствуй и процветай, Т’Прин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ё письмо убедило меня, что мы стремимся к одному и тому же: узнать друг друга лучше и прийти к возможно более полному взаимопониманию. На столь значительном расстоянии, которое разделяет нас, это затруднительно, но благодаря нашей связи порой я ощущаю тебя так полно, словно ты находишься здесь, рядом со мной, на борту «Энтерпрайз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спрашивала о нём. Что ж, исчерпывающую информацию о технических характеристиках корабля ты можешь найти в базе данных Звёздного флота: она находится в открытом доступе. Фотографии также нетрудно получить из компьютерной се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о людях, полагаю, тебе стоит расс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аблём командует капитан Джеймс Тиберий Кирк, и порой мне кажется, что он самый нелогичный, иррациональный человек во Вселенной. Это тем удивительнее, что наша с ним совместная работа вполне продуктивна. Более того, мне нравится проводить в его обществе свободн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перничать с капитаном в нелогичности может только наш старший офицер медицины Леонард Гораций Маккой. Достаточно упомянуть, что у него аэрофобия, он боится транспортаторов и при этом находит удовольствие в службе на космическом корабле. Проблема мирного сосуществования с доктором Маккоем вызывает у меня определённые затруднения. Я не берусь предположить, какова цель его действий, но при каждой нашей встрече он намеренно пытается вывести меня из равновесия, и обращение «остроухий компьютер» с его стороны можно считать верхом вежлив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ё один талантливый человек в нашем экипаже – лейтенант Ухура. Я должен сказать тебе, что до нашего соединения меня с ней связывали близкие отношения. Разумеется, я их прервал, как только ощутил приближение пон-фарра, однако она до сих пор вызывает у меня весьма интенсивную эмоциональную реак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’Принг, я никогда не нарушу слова, данного тебе. У меня вызывает существенный дискомфорт мысль о том, что эти остаточные эмоции могут как-то повлиять на нашу супружескую связь. Поэтому я приложу все усилия, чтобы свести к минимуму общение с лейтенантом Ухурой. Если же это не приведёт к желаемому результату, я подам прошение о переводе на другой кораб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бы хотелось, чтобы ты сообщила больше информации о себе. Я ведь нахожусь в весьма необычной ситуации: зная твои чувства и мысли, я пребываю в почти полной неизвестности относительно твоей биогр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анный теб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, сын Сарека из клана Т’Па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Капитан Кирк с недоумённым выражением лица ещё раз пробежал взглядом доку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евести лейтенанта Ухуру на бета-смену? С чего бы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 убрал руки за сп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считаю, что нам следует время от времени проводить ротацию коллектива. Это благоприятно скажется на психологическом клим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пустим, - Кирк отложил падд. – Но почему Ухуру? Почему не Сулу, например, не Чех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то моя личная просьба, - глухо ответил Спок. – Если вы не считаете целесообразным её выполнение, прошу вас перевести на бета-смену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рк поскучне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 вы, ребята, даёте. Чего доброго, скоро начнёте «Энтерпрайз» пилить напопо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питан, - поднял бровь вулканец, - сомневаюсь, что особенности конструкции корабля позволяю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не всерьёз, Спок. Проще надо к жизни относиться. И к расставаниям с женщинами, кстати. А может, мне вас помир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 вздрогн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никогда не вернусь на прежний уровень общения с лейтенантом Ух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знаешь, - Кирк подмахнул подпись. – Стало быть, в случае чего я могу не терзаться угрызениями совести: Ухура свобо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адонях Спока треснул пластиковый корпус пад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ивые, правильные черты лица Т’Принг перекошены презр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л-иф-ф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бросается к ней, его трясёт от гнева и желания. Песок горит под босыми но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ножка, удар, короткий вскрик – он летит навзничь. Чьи-то руки ловят его за шиворот, вздёрги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ичтожество, - с присвистом выдыхает её голос. – Я никогда не буду тво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глухо, мучительно стонет – и просып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льс колотится так, что больно вискам. В горле не протолкнуть тяжёлый ком. Он тянется к тоненькой ниточке связи, тянется изо всех сил, и его накрывает облегч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тут, на месте – тёплая, живая. Это был просто кошм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ему ведь никогда не снились кошм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ы, вызывающие тревогу и страх – удел недисциплинированного разума. А Спок, как и почти любой вулканец, с детства контролировал своё бессознательное. Вывод: его контроль несовершенен, и с момента окончания пон-фарра прошло слишком много времени, чтобы это можно было счесть естественным яв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осившись на табло таймера, Спок поднялся и направился в ванную. Приведя себя в порядок и переодевшись, он сел за компью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ходящих его ждало новое пись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Живи долго и процветай, Сп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тебе за столь подробный рассказ о своих сослуживцах. Он помог мне мысленно воссоздать их обр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приятно, что служба под началом капитана-человека не вызывает у тебя негативных эмоций. Я не нахожу в этом ничего удивительного. Земляне порой поражают своими парадоксальными действиями, но эти действия нередко достигают нужного результ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не хватает данных, чтобы с точностью проанализировать твои взаимоотношения с доктором Маккоем, но, исходя из твоих слов и из его поведения во время церемонии, он очень привязан к тебе и выражает свою симпатию столь неуклюжим обр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уди своих товарищей строго. Вспомни слова Сурака: «Между нами много различий, но, возможно, вместе мы станем чем-то большим, чем порозн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касается этой женщины, лейтенанта Ухуры, я вполне полагаюсь на твою честность и верность. Я видела её, но была бы тебе признательна, если бы ты сам описал мне её такой, какая она тебе ви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до меня, то в моей биографии нет каких-либо тайн, всё известно: закончила с отличием Вулканскую академию наук по профилю астрофизики, специализируюсь на изучении свойств чёрных дыр. Люблю старую музыку, поэмы Т’Ней и Сордека, испытываю большое удовлетворение, ухаживая за сехлатами и маленькими трибблами. В свободное время пою – знакомые говорят, что у меня вполне благозвучный гол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ши мне, как идёт твоя миссия, не предвидится ли в ближайшее время опас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я Т’Принг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инувшись на спинку кресла, Спок прикрыл глаза. Его до сих пор окутывало мягкое ментальное объя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ём же дело? Почему ему недостаточно этой связи? Что заставляет его раз за разом возвращаться мыслями к Нийо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вини, виски не осталось – только спи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учше не стоит, - рассмеялась Ухура, вытягиваясь в кресле поудобнее. – Но ты догадался: я опять пришла к тебе жаловаться на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жим, конечно, по-дурацки поступил, - вздохнул Маккой. – Не надо было ему тебя перево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асибо ещё, на бета-смену, а не на другой корабль. – Она подперла щёку ладонью. – Да нет, всё правильно. Если Споку тяжело меня виде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н влюблён в тебя по самые кончики своих острых ушей. Неужели не видешь? – Губы Маккоя скривила ухмылка. – Дурой будешь, если ничего не предприм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оунс, ему нужна эта связь. Если с ней что-то случится, это может отразиться на его благополучии. Помнишь, что сказала Т’Па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умасшедшие они все, вулканцы, - буркнул он. – Один другого хуже. Так и будешь из-за него в подушку реве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не реву, - произнесла она с видом оскорблённого достои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 ладно, ладно, - он потянулся за бутылкой. – Доиграетесь вы, ребята. Причём, скорее рано, чем поз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игрались через неделю: Нийота опаздывала на мостик и с криком «Подождите, подождите!» влетела в турболиф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ри захлопнулись, отрезая их со Споком от людного корид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стояла на месте, как зачарованная, а в голове стучало: «Не застрять. Только не застря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зык Спока медленно обвёл пересохшие губы, грудь под синим форменным свитером тяжело приподняла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ваши дела, лейтенан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откашля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порядке. Спасибо, сэр. А ваш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ёрные зрачки, казалось, блестели так же ярко, как тогда, в пон-фар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вполне удовлетворительно. Я пытаюсь бороться с собой и проигрываю сам себе. Мне не хватает вашего общества, лейтен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йота молчала, не отводя взгляда от его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кажите мне, что вы меня забыли, - в низком голосе ей чудилась мольба. – Что я безразличен вам. Тогда и мне легче будет перестать думать о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ри беззвучно разъехались. Нийота тряхнула голов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не хочу вас забывать, Сп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ашагала к мостику. Тугой хвост чёрных волос вздрагивал над её плечами, обтянутыми алой тканью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 машинально нажал на кнопку закрытия две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Живи долго и процветай, Т’Прин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ждым твоим письмом, с каждым новым ментальным контактом я всё сильнее чувствую иррациональное сожаление от того, что мы не общались раньше. И если бы не лихорадка крови, вынудившая меня вернуться на Новый Вулкан, я бы так и не узнал твой ум, твою проница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я склонен оценивать обычай установления предварительной связи между детьми намного позитивнее, нежели раньше. Может, это на самом деле единственный шанс обрести того, кто тебе предназначе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стати, поэзия Т’Ней и Сордека полностью соответствует моим эстетическим критериям. И мне очень хотелось бы услышать, как ты поё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и замечания по поводу моих друзей я расцениваю как верные и точные. Что касается Нийоты Ухуры, я готов рассказать тебе о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не вполне соответствует человеческим стандартам привлекательности: слишком худощавая фигура, угловатое, несколько вытянутое лицо. Но у неё очень выразительная мимика, прямой, открытый взгляд, сильный и чистый голос. Контролировать свои эмоции она практически не умеет, и я сомневаюсь, что она смогла бы когда-нибудь освоить даже самые примитивные ментальные техники, доступные люд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ой лейтенант Ухура бывает резка, в споре излишне увлекается. Храбрости у неё не отнять, но до безрассудства доходит редко. Она очень честный человек, способна на искреннее сопережи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её интеллекта превышает средние показатели как для людей, так и для вулкан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агаю, этого достат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хотел бы узнать больше о твоей научной работе. Если по какой-либо причине тебе потребуется помощь, я готов её оказать: за время нашей пятилетней миссии у меня скопился значительный объём практических знаний по чёрным ды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мы направляемся на планету Шермана с грузом квадротритикале – генетически модифицированного зерна. Оно необходимо, чтобы разрешить продовольственный кризис на планете. Это задание не представляется мне опас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й Сп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. S. Вчера в двадцать часов три минуты у меня возникло ощущение, словно ты испытываешь негативные эмоции. Я квалифицировал их как грусть и тревогу. Может, ты поделишься со мной?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Прерывистый звон колокольчиков разрывает барабанные перепонки. Топот ног. Изумлённые возгласы. Колючий ветер, царапающий гло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зор, - тянет низкий женский голос. – Вечный позор кл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с ним-то что будет? – встревает мужч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ничем не могу ему помочь, и вы тоже. Он погибнет в агонии кр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т! – падает откуда-то сверху. – Нужно что-то сделать, вернуть её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м это не удас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н не может умере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онкий голос эхом отдаётся у него в ушах, когда он рывком садится на кров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овь эти сны. Интенсивная медитация не дала результ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пешно глотая воду, Спок плотнее кутается в одеяло, и чья-то прохладная рука словно ложится ему на л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рядом, всегда рядом – та, кого он касается вечно и ник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н не предаст е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утру Спок принимает 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рк хмурится, и это уже не иг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евести тебя на «Эксетер»? Ты же понимаешь, что я это не подпи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 ки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, капитан. И я буду вынужден обратиться со своей просьбой напрямую к адмиралу Пай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жим отодвигает пад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так понимаю, сейчас ты предложишь мне альтернативу – перевести Ух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т, сэ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Лейтенант Ухура не должна терпеть неудобства из-за моей… эмоциональной недисциплинирова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нашем языке, Спок, - хмыкает Джим, - это называется любовью. Может, хоть пару месяцев подождё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 отступает на ш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не могу рисковать, капи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, тогда связывайся с Пайком – этого я тебе запретить не могу. – Джим задумчиво барабанит пальцами по столу. – И подготовь мне список десанта на планету Шерм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Живи долго и процветай, Сп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а сказать, что, в отличие от тебя, не испытываю существенного сожаления по поводу того, что происходило между нами раньше. Всё случается именно тогда, когда должно было случиться. И я благодарна судьбе за то, что мы оказались связаны друг с д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касается предназначения, это сложный вопрос. Перед тем, как провести брачную церемонию, Т’Пау сказала мне: «Ни одна женщина и ни один мужчина не рождаются созданными друг для друга. Чтобы стать двумя половинками одного целого, нужно пройти очень долгий путь». Как думаешь, может, она пра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рассказала бы тебе о причинах своей тревоги, но, мне кажется, это возможно сделать лишь с глазу на глаз. Единственное, что стоит уточнить – эта тревога тесно связана с твоими дурными с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тыдись их. Если кто и виноват, то это точно не 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рада, что миссия не опасна. Береги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жащая т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’Принг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 нахмурился, перечитывая письмо. Что-то в нём казалось необычным, притягивало внимание… но только 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ыв окно компьютера, он потянулся к коммуникатору, намереваясь связаться с капитаном. Десант находился на планете Шермана уже в течение четырёх часов пятидесяти восьми минут, и хотя это не внушало беспокойств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чить собственную мысль Спок не успел: раздирающая боль пронзила его живот и правое подреберье. Следом за ней накатила волна острого ужаса – чуж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пок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вскочил, не зная, куда бежать. Его адуне было плохо, она умирала – вот сейчас, в эти самые секу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потолком тускло вспыхнула жёлтая ламп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Тревога. Дежурным врачам явиться в транспортаторную, ранен член экипаж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чом Спок никогда не был, но ноги сами понесли его по корид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Из золотистого мерцания вырастали фигуры троих охранников, биолога Ларсена и капитана Кирка с колотящимся в судорогах телом Ухуры на ру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равление, - коротко сказал он. – Нашим собственным зерном. Это диверсия, и без клингонов не обош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реанимацию, - выплюнул Боунс и повернулся к помощник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отовьте диффузоры, жи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даже не попытался напомнить Споку, что посторонним в реанимацию нельзя – только сунул стерильный хал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ивающаяся от боли на биокровати Нийота, захлёбываясь, пыталась что-то выговорить посиневшими губ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о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 здесь твой гоблин, никуда не денется, - буркнул Маккой, прижимая к вздувшейся шее гипошпр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должна сказать… должн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понял, Нийота, - негромко проговорил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связные клочки из снов стягивались друг с другом, как моза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ремя, - шептал Боунс в промежутках между ругательствами. – Не хватит времени. Кристина, что с давлени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адает, - отозвалась медсестра. – Пульс нитевид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не нужно всего три минуты. Где их, разорви вас всех ящер, взять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 осторожно отстранил медсестру и приложил пальцы к влажному от пота лицу Ний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 вас есть четыре минуты и двадцать три секунды, доктор. Не бо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кой без лишних слов наклонился над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лы одна за другой протыкали гладкую смуглую кожу. Держись, Нийота, держись… Спок не знал, вслух шептал это или мысленно. Она слышала, и это было единственным, что имело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жись, Нийота, держись. Ради меня. Ради того, что так и не было сказ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ненькая ниточка под его пальцами дрожала, готовая вот-вот оборваться, но он не мог дать ей этого сдел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логично умирать в двадцать три года. Нелогично бросать любим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её вытащит – даже если придётся свалиться сам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шатнуло от облегчения за полторы секунды до того, как красные столбики на экране поползли ввер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бирайте искусственную вентиляцию, Кристина, - пробормотал Маккой, вытирая лоб. – Теперь она будет дышать с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льцы не гнулись, Спок с трудом пошевелил ки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тор насмешливо покосился на не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работало ведь. В особо тяжёлых случаях я вас буду ассистентом пригла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 не двигался с места, и Маккой кивнул на д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инут через пятнадцать она очнётся. Я позову. Иди уже, расскажи Джиму. А то он сам, небось, позеленел, как вулка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По коридору капитан и его старпом ходили, точно сомнамб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уки, - ровным голосом говорил Кирк. – Суки. Отравили зерно… Миллионы могли погибнуть, если бы Ухуру мэр не угостил этой свежеиспеченной було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 кивал, не отрываясь от своих рассу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ты ведь, наверное, уже догадался, что случилось на Новом Вулка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’Принг выбрала схват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им махнул ру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 сбежала она. Просто сбежала. Т’Пау чуть кондрашка не хватила. Такого, как она выразилась, неслыханного позора не случалось уже пять веков. Все, понятно, в ступор выпали – а тут Ухура возьми и предложи… замену. Терять было неч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чего, - эхом отозвался Сп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 Т’Пау сказала, что между вами нет предварительной связи. И ритуал может совершиться, лишь если ты будешь уверен, что перед тобой Т’Принг – тогда твой разум воспроизведёт эту связь при ментальном контакте. Поэтому Ухуре подрисовали брови, собрали волосы по-вулкански, переодели в балахон… На трезвую голову, конечно, ты бы не ошибся – но тогда был явно не в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было дальш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вели её к тебе, и вы взялись за руки. Повторяли что-то следом за Т’Пау – в вулканском я не секу, да и слышно плохо было за этими колокольчиками. А потом вас в какую-то подземную комнату повели. Туда уж нас с Боунсом не пустили. Помню только, ты её на руки взвалил, как ромуланец – добычу, и понёс по ступень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рк нервно усмехнулся, Спок отвёл взгл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 а потом уж часов через пять, не меньше – мы перетрястись порядочно успели – выглядывает она и говорит, что всё хорошо. Мы пошли за тобой, чтобы транспортироваться. Вот только Т’Пау запретила что-либо тебе рассказывать: ты, дескать, должен вспомнить всё сам. Иначе велика вероятность шока, отторжения супружеской связи и помрачения рассу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начит, письма, которые я писал Т’Принг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…получала Ухура. Она порывалась всё тебе рассказать чуть ли не каждый день, но очень боялась навредить. И мы с Боунсом боя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 медленно покачал г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асения старейшины Т’Пау имели бы под собой основания, если бы речь шла о связи с существом, чей разум чужд тебе, чьё ментальное присутствие вызывает настороженность. А Нийот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замолчал: из лазарета вышел Боунс, моргая усталыми глаз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 вас пять минут, комманд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ить друг у друга прощения было бессмысленно, выяснять отношения – нерационально. Трёхсот секунд едва хватит, чтобы соприкоснуться взглядом, запомнить ощущение нежной кожи под ладонями. И понять, что там, среди раскалённого песка, в горячем вязком воздухе, слова клятвы были сказаны не напр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39:00Z</dcterms:created>
  <dc:creator>radzyukevich</dc:creator>
  <dc:description/>
  <cp:keywords/>
  <dc:language>en-US</dc:language>
  <cp:lastModifiedBy>radzyukevich</cp:lastModifiedBy>
  <dcterms:modified xsi:type="dcterms:W3CDTF">2014-06-25T05:40:00Z</dcterms:modified>
  <cp:revision>1</cp:revision>
  <dc:subject/>
  <dc:title/>
</cp:coreProperties>
</file>